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Gift Shop Clerk</w:t>
        <w:tab/>
        <w:t xml:space="preserve"> </w:t>
        <w:tab/>
      </w:r>
      <w:r>
        <w:rPr>
          <w:rFonts w:cs="Geneva" w:ascii="Geneva" w:hAnsi="Geneva"/>
          <w:b/>
          <w:sz w:val="20"/>
        </w:rPr>
        <w:tab/>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12030</w:t>
        <w:tab/>
        <w:tab/>
        <w:tab/>
        <w:tab/>
      </w:r>
      <w:r>
        <w:rPr>
          <w:rFonts w:cs="Geneva" w:ascii="Geneva" w:hAnsi="Geneva"/>
          <w:b/>
          <w:sz w:val="20"/>
        </w:rPr>
        <w:t xml:space="preserve">DEPARTMENT: </w:t>
      </w:r>
      <w:r>
        <w:rPr>
          <w:rFonts w:cs="Geneva" w:ascii="Geneva" w:hAnsi="Geneva"/>
          <w:sz w:val="20"/>
        </w:rPr>
        <w:t>Retail</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 and 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ift Shop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operate the Gift Shop in a manner that promotes and enhances the sale of souvenirs and other merchandise, and increases the patronage of GUESTS and CAST MEMBERS.  To develop and maintain effective working relationships and good customer service skills with all GUESTS and CAST MEMBER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Operates the Gift Shop in a manner that promotes and enhances the sale of souvenirs and other merchandise, and increases the patronage of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Operates a cash register and ensures for the security and accuracy of all transactions.  Maintains sales records and completes a daily, weekly, monthly sales report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Prices and marks merchandise,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Arranges in-store and in-window merchandise display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Performs responsibili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Receives training and technical direction from the Gift Shop Clerk/Lea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Maintains an alertness for the performance of all responsibilities, and a general awareness of casino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0.</w:t>
        <w:tab/>
        <w:t>Complies with established security policies and procedures.  Informs supervisor and/or Security Officer or Security Manager of any concern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1203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Gift Shop Clerk</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Performs general housekeeping to ensure Gift Shop area is neat and organiz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2.</w:t>
        <w:tab/>
        <w:t>Performs, when necessary, as a back-up to Gift Shop staff.</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3.</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retail operations experience, preferably hands-on experience operating a gift shop or thrift shop.  Demonstrated experience receiving, securing, handling, counting and reconciling merchandise, supplies and money quickly and accurately.  Demonstrated effective and diplomatic customer service and communication skills, which includes contacts with employee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ne (1) or more years of recent and related hands-on retail operations experience operating a gift shop or thrift shop,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constant standing for an entire work shift, frequent brisk walking, climbing stairs, stooping, bending, stretching, reaching, and pushing in order to perform essential duties, with standard breaks provided.  Essential duties require lifting 35 or more pounds; and working a standard work week with additional hours, as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not normally subject to adverse external weather conditions, and is frequently loud or containing high noise levels.  Some casino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used include dollies and carts for transporting inventory.  Equipment used include cash registers, computers, photocopiers, calculators, staplers, screwdrivers, pli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9:00Z</dcterms:created>
  <dc:creator>Trip Reynolds</dc:creator>
  <dc:description/>
  <cp:keywords/>
  <dc:language>en-US</dc:language>
  <cp:lastModifiedBy>Trip Reynolds</cp:lastModifiedBy>
  <dcterms:modified xsi:type="dcterms:W3CDTF">2024-02-23T05:39:00Z</dcterms:modified>
  <cp:revision>3</cp:revision>
  <dc:subject/>
  <dc:title>Gift Shop Clerk *</dc:title>
</cp:coreProperties>
</file>